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990000"/>
        </w:rPr>
      </w:pPr>
      <w:r>
        <w:rPr>
          <w:b/>
          <w:bCs/>
          <w:color w:val="990000"/>
          <w:sz w:val="48"/>
          <w:szCs w:val="48"/>
        </w:rPr>
        <w:t>BETHESDA CSI TAMIL CHURCH</w:t>
      </w:r>
    </w:p>
    <w:p>
      <w:pPr>
        <w:pStyle w:val="Normal"/>
        <w:spacing w:before="280" w:after="280"/>
        <w:jc w:val="both"/>
        <w:rPr/>
      </w:pPr>
      <w:r>
        <w:rPr>
          <w:color w:val="990000"/>
        </w:rPr>
        <w:t xml:space="preserve">                                                </w:t>
      </w:r>
      <w:r>
        <w:rPr>
          <w:b/>
          <w:bCs/>
          <w:i/>
          <w:iCs/>
          <w:color w:val="990000"/>
        </w:rPr>
        <w:t>BETHESDA CSI TAMIL CHURCH</w:t>
      </w:r>
      <w:r>
        <w:rPr>
          <w:color w:val="990000"/>
        </w:rPr>
        <w:t xml:space="preserve"> WAS STARTED DUE TO THE BURDEN OF SOME TAMIL FAMILIES IN PUNE TO HAVE A TAMIL CSI CHURCH IN PUNE TO SERVE GOD.</w:t>
      </w:r>
    </w:p>
    <w:p>
      <w:pPr>
        <w:pStyle w:val="Normal"/>
        <w:spacing w:before="280" w:after="280"/>
        <w:jc w:val="both"/>
        <w:rPr/>
      </w:pPr>
      <w:r>
        <w:rPr>
          <w:color w:val="990000"/>
        </w:rPr>
        <w:t xml:space="preserve">                                              </w:t>
      </w:r>
      <w:r>
        <w:rPr>
          <w:color w:val="990000"/>
        </w:rPr>
        <w:t xml:space="preserve">IT WAS THE ZEAL FOR THIS CHURCH WHICH MADE THESE FAMILIES TO START A CHURCH IN THEIR MOTHER TONGUE TO PRAISE AND WORSHIP GOD. TWO TAMIL CHRISTIAN FAMILIES MET AT ONE OF THEIR HOUSES IN NOVEMBER 2009 AND DISCUSSED ABOUT CHURCH ACTIVITIES AND EXPLORED THE POSSIBILITIES OF STARTING A MODEL CHURCH FOR THE TAMIL PEOPLE TO WORSHIP OUR LORD. THIS ZEAL WAS SHARED WITH SOME OTHER FAMILIES. THEY TOO LENT A HELPING HAND IN STARTING </w:t>
      </w:r>
      <w:r>
        <w:rPr>
          <w:b/>
          <w:bCs/>
          <w:i/>
          <w:iCs/>
          <w:color w:val="990000"/>
        </w:rPr>
        <w:t>‘BETHESDA CSI TAMIL CHURCH’</w:t>
      </w:r>
      <w:r>
        <w:rPr>
          <w:color w:val="990000"/>
        </w:rPr>
        <w:t xml:space="preserve"> IN PUNE. WITH THIS ENTHUSIASM, AT FIRST, CSI TAMIL CHURCH IN MAHARASHTRA HAD A CAROL ROUND TO A FEW CLOSE CHRISTIAN FAMILIES ON 19.12.2009. FOLLWED BY A GET-TOGTHER ON 21.12.2009. MEANWHILE ONE OF THE FAMILIES WHO HAVE ACQUAINTANCE FOR NEARLY 25 YEARS WITH HIS HIGHNESS THE BHISHOP OF TIRUNELVELI RT.REV.CHIRSTUDAS, HAD BEEN TO TIRUNELVELI FOR CHRISTMAS.THEY REQUESTED HIM TO GIVE PERMISSION TO START A CSI TAMIL CHURCH IN PUNE AND ALSO TO ARRANGE FOR A PASTOR TO CONDUCT THE SERVICES. OUR TIRUNELVELI BHISHOP ALSO ACCEPTED OUR REQUEST AND ENCOURAGED US TO START A CHURCH.</w:t>
      </w:r>
    </w:p>
    <w:p>
      <w:pPr>
        <w:pStyle w:val="Normal"/>
        <w:spacing w:before="280" w:after="280"/>
        <w:jc w:val="both"/>
        <w:rPr/>
      </w:pPr>
      <w:r>
        <w:rPr>
          <w:color w:val="990000"/>
        </w:rPr>
        <w:t>                                                 </w:t>
      </w:r>
      <w:r>
        <w:rPr>
          <w:color w:val="990000"/>
        </w:rPr>
        <w:t xml:space="preserve">ON 01 JANUARY 2010 ALL THESE FAMILIES DECIDED TO START THE CHURCH ON THE FIRST SUNDAY OF THE YEAR. WITHOUT ANY PLACE FOR WORSHIP  AND A PRIEST INCHARGE,GOD SUGGESTED THROUGH ONE OF THE FAMILY A PLACE FOR WORSHIP AND ALL THESE FAMILIES WENT TO SEE THE PLACE AND FINALISED THE PLACE FOR THAT SUNDAY AND GATHERED IN A HOUSE FOR FURTHER DISCUSSIONS. GOD ENABLED US TO SELECT THE NAME FOR THE CHURCH AS BETHESDA MEANING MERCY HOME.SO WITH GODS MERCY WE WERE ABLE TO START THE NEW </w:t>
      </w:r>
      <w:r>
        <w:rPr>
          <w:b/>
          <w:bCs/>
          <w:i/>
          <w:iCs/>
          <w:color w:val="990000"/>
        </w:rPr>
        <w:t>BETHESDA CSI TAMIL</w:t>
      </w:r>
      <w:r>
        <w:rPr>
          <w:color w:val="990000"/>
        </w:rPr>
        <w:t xml:space="preserve"> </w:t>
      </w:r>
      <w:r>
        <w:rPr>
          <w:b/>
          <w:bCs/>
          <w:i/>
          <w:iCs/>
          <w:color w:val="990000"/>
        </w:rPr>
        <w:t>CHURCH</w:t>
      </w:r>
      <w:r>
        <w:rPr>
          <w:color w:val="990000"/>
        </w:rPr>
        <w:t xml:space="preserve"> ON 03.01.2010 WHICH WAS INAGURATED BY  REV.S.R.MANI OF METHODIST DIOCESE FROM MUMBAI. REV.S.R.MANI GAVE A MESSAGE ABOUT THE CHURCH AND HOW IT SHOULD RUN FOLLOWED BY HOLY COMMUNION.</w:t>
      </w:r>
    </w:p>
    <w:p>
      <w:pPr>
        <w:pStyle w:val="Normal"/>
        <w:spacing w:before="280" w:after="280"/>
        <w:jc w:val="both"/>
        <w:rPr>
          <w:color w:val="990000"/>
        </w:rPr>
      </w:pPr>
      <w:r>
        <w:rPr>
          <w:color w:val="990000"/>
        </w:rPr>
        <w:t xml:space="preserve">                                                 </w:t>
      </w:r>
      <w:r>
        <w:rPr>
          <w:color w:val="990000"/>
        </w:rPr>
        <w:t>MEANWHILE OUR TIRUNELVELI BISHOP ARRANGED A CATECHIST FOR CONDUCTING OUR SERVICES BY THE TIRUNELVELI DIOCESE SPONSORED STUDENTS OF BIBLICAL COLLEGE MR.S.S.J.MARTIN &amp; MR.PRINCE. WE HAVE REV.MARTIN OF ECI DIOCESE MUMBAI TO CONDUCT THE HOLY EUCHARIST ON EVERY FIRST WEEK OF THE MONTH. AND BY GODS GRACE WE ARE AFFLIATED WITH CSI DIOCESE, TIRUNELVELI.</w:t>
      </w:r>
    </w:p>
    <w:p>
      <w:pPr>
        <w:pStyle w:val="Normal"/>
        <w:spacing w:before="280" w:after="280"/>
        <w:jc w:val="both"/>
        <w:rPr>
          <w:color w:val="990000"/>
        </w:rPr>
      </w:pPr>
      <w:r>
        <w:rPr>
          <w:color w:val="990000"/>
        </w:rPr>
        <w:t xml:space="preserve">                                                      </w:t>
      </w:r>
      <w:r>
        <w:rPr>
          <w:color w:val="990000"/>
        </w:rPr>
        <w:t xml:space="preserve">THUS THE NEWLY STARTED CSI CHURCH WITH GOD’S GRACE IS FUNCTIONING IN PUNE FOR THE PAST FOUR MONTHS SUCESSFULLY.  NOW WE HAVE AROUND EIGHT FAMILIES WITH US AND ALSO PRAY THAT MANY MORE JOIN US IN THE NEAR FUTURE.  </w:t>
      </w:r>
    </w:p>
    <w:p>
      <w:pPr>
        <w:pStyle w:val="Normal"/>
        <w:rPr>
          <w:color w:val="990000"/>
        </w:rPr>
      </w:pPr>
      <w:r>
        <w:rPr>
          <w:color w:val="99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06:00Z</dcterms:created>
  <dc:creator>Nelson</dc:creator>
  <dc:description/>
  <cp:keywords/>
  <dc:language>en-US</dc:language>
  <cp:lastModifiedBy>Nelson</cp:lastModifiedBy>
  <dcterms:modified xsi:type="dcterms:W3CDTF">2010-05-08T17:12:00Z</dcterms:modified>
  <cp:revision>2</cp:revision>
  <dc:subject/>
  <dc:title>BETHESDA CSI TAMIL CHURCH</dc:title>
</cp:coreProperties>
</file>